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NÔNG NGHIỆP VÀ PHÁT TRIỂN NÔNG THÔ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 tháng  nă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HƯƠNG TRÌNH/KẾ HOẠCH CÔNG TÁC THỰC HIỆN NHIỆM VỤ NẾU ĐƯỢC BỔ NHIỆM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/chức danh hiện giữ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 được đề nghị bổ nhiệm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kết thực hiện các nội dung công việc sau nếu được bổ nhiệ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óm tắt những kết quả công tác chính của bản thân đã đạt được và xếp loại mức độ hoàn thành nhiệm vụ trong 3 năm gần nhấ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Cam kết các nhiệm vụ sẽ thực hiện nếu được bổ nhiệ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Chấp hành đường lối, chủ trương, chính sách của Đảng và pháp luật của Nhà nướ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Về phẩm chất chính trị; đạo đức, lối sống; ý thức tổ chức kỷ luật; tác phong, lề lối làm việ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ề tư tưởng chính trị; phẩm chất đạo đức, lối sống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ề ý thức tổ chức kỷ luật; tác phong, lề lối làm việc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iệc đấu tranh phòng, chống các biểu hiện suy thoái về tư tưởng chính trị, đạo đức, lối sống, “tự diễn biến”, “tự chuyển hóa” của cá nhân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rách nhiệm nêu gương của bản thân; việc quy tụ, đoàn kết nội bộ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) Về mối quan hệ với tập thể lãnh đạo, cấp ủy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) Năng lực, trình độ chuyên môn, nghiệp vụ; tinh thần trách nhiệm và phối hợp trong thực hiện nhiệm vụ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) Về Chương trình/Kế hoạch công tác sẽ triển khai để thực hiện nhiệm vụ (nếu được bổ nhiệm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BÁO CÁ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8:00Z</dcterms:created>
  <dc:creator>PC</dc:creator>
  <dc:description/>
  <cp:keywords/>
  <dc:language>en-US</dc:language>
  <cp:lastModifiedBy>PC</cp:lastModifiedBy>
  <dcterms:modified xsi:type="dcterms:W3CDTF">2024-04-08T08:29:00Z</dcterms:modified>
  <cp:revision>1</cp:revision>
  <dc:subject/>
  <dc:title/>
</cp:coreProperties>
</file>